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spacing w:before="864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</w:rPr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spacing w:before="864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/>
      </w:pP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b/>
          <w:szCs w:val="24"/>
        </w:rPr>
        <w:t>„Доставка на лекарствени продукти”</w:t>
      </w:r>
      <w:r>
        <w:rPr>
          <w:szCs w:val="24"/>
        </w:rPr>
        <w:t xml:space="preserve"> за нуждите на Държавна агенция „Държавен резерв и военновременни запаси” (ДА ДРВВЗ) по обособени позиции,</w:t>
      </w:r>
      <w:r>
        <w:rPr>
          <w:color w:val="000000"/>
          <w:szCs w:val="24"/>
        </w:rPr>
        <w:t xml:space="preserve"> Ви представяме нашата ценова оферта за </w:t>
      </w:r>
      <w:r>
        <w:rPr>
          <w:b/>
          <w:color w:val="000000"/>
          <w:szCs w:val="24"/>
        </w:rPr>
        <w:t>обособена позиция №</w:t>
      </w:r>
      <w:r>
        <w:rPr>
          <w:color w:val="000000"/>
          <w:szCs w:val="24"/>
        </w:rPr>
        <w:t xml:space="preserve"> .…, с наименование:........... , както след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бща цена в лева, без ДДС, за 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новяването на всички лекарствени продук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токите) включени в обособена позиция № ……….. (в зависимост от обособената позиция, за която се кандидатства) е в размер на …………………………..лв. без ДД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ната цена в лева, без ДДС, на вся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ози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и продукти, включена в обособената позиция е, както следва:.............(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отделната цена на всяка подпозиция лекарствени продукти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цената в лева без ДДС на първоначално доставените лекарствени продук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висимост от обособената позиция, за която се уча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сички товаро-разтоварни, транспортни и други разходи, свързани с доставката, включително за транспортната опаков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арствените продук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окит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тяхното първоначално доставяне в </w:t>
      </w:r>
      <w:r>
        <w:rPr>
          <w:rFonts w:cs="Times New Roman" w:ascii="Times New Roman" w:hAnsi="Times New Roman"/>
          <w:spacing w:val="-17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pacing w:val="-17"/>
          <w:sz w:val="24"/>
          <w:szCs w:val="24"/>
        </w:rPr>
        <w:t>баз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>Ботевгра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към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иториална дирекция „Държавен резерв” гр. Со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та в ле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ички обновявани лекарствени продукти за целия срок на договора – 4 (четири)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висимост от обособената позиция, за която се уча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Denica Truncheva</dc:creator>
  <dc:description/>
  <cp:keywords/>
  <dc:language>en-US</dc:language>
  <cp:lastModifiedBy>Nikolai Dragiev</cp:lastModifiedBy>
  <cp:lastPrinted>2014-08-15T13:18:00Z</cp:lastPrinted>
  <dcterms:modified xsi:type="dcterms:W3CDTF">2014-08-15T10:19:00Z</dcterms:modified>
  <cp:revision>31</cp:revision>
  <dc:subject/>
  <dc:title>Приложение № 5</dc:title>
</cp:coreProperties>
</file>